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709"/>
        <w:jc w:val="right"/>
        <w:rPr/>
      </w:pPr>
      <w:r>
        <w:rPr/>
        <w:t>Дело № 5-1298-2110/2024</w:t>
      </w:r>
    </w:p>
    <w:p>
      <w:pPr>
        <w:pStyle w:val="Normal"/>
        <w:ind w:left="-567" w:right="-285" w:firstLine="709"/>
        <w:jc w:val="right"/>
        <w:rPr/>
      </w:pPr>
      <w:r>
        <w:rPr/>
        <w:t>89</w:t>
      </w:r>
      <w:r>
        <w:rPr>
          <w:lang w:val="en-US"/>
        </w:rPr>
        <w:t>MS</w:t>
      </w:r>
      <w:r>
        <w:rPr/>
        <w:t>0050-01-2024-005724-37</w:t>
      </w:r>
    </w:p>
    <w:p>
      <w:pPr>
        <w:pStyle w:val="Heading"/>
        <w:ind w:left="-567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567" w:right="-285" w:hanging="0"/>
        <w:rPr/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567" w:right="-285" w:firstLine="709"/>
        <w:rPr/>
      </w:pPr>
      <w:r>
        <w:rPr>
          <w:sz w:val="24"/>
          <w:szCs w:val="24"/>
        </w:rPr>
        <w:t>17 июля 2024 года                                                                                   город Нижневартовск</w:t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ив Петра Дмитриевича, родившегося … года в …, зарегистрированного по адресу: …, проживающего по адресу: …, водительское удостоверение  … выдано … года,  </w:t>
      </w:r>
    </w:p>
    <w:p>
      <w:pPr>
        <w:pStyle w:val="TextBodyIndent"/>
        <w:ind w:left="-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/>
      </w:pPr>
      <w:r>
        <w:rPr>
          <w:sz w:val="24"/>
          <w:szCs w:val="24"/>
        </w:rPr>
        <w:t>В отношении Прокопив П.Д. составлен протокол о административном правонарушении 89 АП 065365, в соответствии с которым Прокопив П.Д. 31.05.2024  в 11 час 46 мин на 308 км автодороги Сургут-Салехард, управляя автомобилем «Рено Дастер», государственный регистрационный номер  …, в нарушение п. 1.3 Правил дорожного движения РФ, совершил обгон впередиидущего транспортного средства с выездом на сторону дороги, предназначенную для встречного движения   в зоне действия дорожного знака 3.20 «Обгон запрещен», стоящего на светофорном объекте в зоне проведения дорожных работ, нарушение совершено повторно в течение года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567" w:right="-285" w:firstLine="720"/>
        <w:jc w:val="both"/>
        <w:rPr>
          <w:color w:val="000000"/>
        </w:rPr>
      </w:pPr>
      <w:r>
        <w:rPr>
          <w:color w:val="000000"/>
        </w:rPr>
        <w:t xml:space="preserve">При рассмотрении административного материала Прокопив П.Д. с нарушением не согласился, так как в его действиях нет повторности, во-первых, автомобиль находится в аренде и первое нарушение допущено арендатором, а во-вторых, согласно его копии его действия были квалифицированы по ч. 4 ст. 12.15 Кодекса, а не по ч. 5 ст. 12.15 Кодекса.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названного Кодекс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асть 2 статьи 28.2 Кодекса Российской Федерации об административных правонарушениях)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4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6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астью 4.1 статьи 28.2 Кодекса Российской Федерации об административных правонарушениях)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положений частей 4, 4.1, 6 статьи 28.2 Кодекса Российской Федерации об административных правонарушениях в их системной взаимосвязи позволяет прийти к выводу о том, что и изменения в протокол об административном правонарушении, сведений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только при наличии сведений о надлежащем извещении такого лиц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,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/>
      </w:pPr>
      <w:r>
        <w:rPr>
          <w:sz w:val="24"/>
          <w:szCs w:val="24"/>
        </w:rPr>
        <w:t>Как следует из протокола 89 АП 065365 от 31.05.2024 года, представленного в материалах дела,  Прокопив П.Д. 31.05.2024  в 11 час 46 мин на 308 км автодороги Сургут-Салехард, управляя автомобилем «Рено Дастер», государственный регистрационный номер  …, в нарушение п. 1.3 Правил дорожного движения РФ, совершил обгон впередиидущего транспортного средства с выездом на сторону дороги, предназначенную для встречного движения   в зоне действия дорожного знака 3.20 «Обгон запрещен», стоящего на светофорном объекте в зоне проведения дорожных работ, нарушение совершено повторно в течение года. Данный протокол имеет исправления в части указания места составления протокола об административном правонарушении, и места совершения нарушения исправлено с 309 км на 308 км автодороги Сургут-Салехард,  квалификация действий   нарушения, исправлена с ч. 4 ст. 12.15 Кодекса РФ об АП на ч. 5 ст. 12.15 Кодекса РФ об АП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>При исследовании представленной копии указанного протокола, выданной на руки Прокопив П.Д., данные изменения отсутствуют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яснил Прокопив П.Д. исправления вносились без его участия, на внесение исправлений в протокол об АП его не вызывали, копию  протокола, с внесенными изменениями, ему не вручали.       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>Таким образом,  при рассмотрении дела установлено, что исправления в протокол  об административном правонарушении внесены с нарушением требований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щенные по настоящему делу нарушения требований, предусмотренных Кодексом Российской Федерации об административных правонарушениях, являются существенным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>На основании вышеизложенного протокол об административном правонарушении 89 АП 065365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ям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567" w:right="-285" w:firstLine="720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285" w:firstLine="63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567" w:right="-285" w:firstLine="63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567" w:right="-28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изводство по делу об административном правонарушении в отношении Прокопив Петра Дмитриевича в совершении административного правонарушения, предусмотренного ч. 5 ст. 12.15 </w:t>
      </w:r>
      <w:r>
        <w:rPr>
          <w:color w:val="000000"/>
          <w:sz w:val="24"/>
          <w:szCs w:val="24"/>
        </w:rPr>
        <w:t xml:space="preserve">Кодекса РФ об административных правонарушениях прекратить за отсутствием состава административного правонарушения. </w:t>
      </w:r>
    </w:p>
    <w:p>
      <w:pPr>
        <w:pStyle w:val="TextBodyIndent"/>
        <w:tabs>
          <w:tab w:val="clear" w:pos="708"/>
          <w:tab w:val="left" w:pos="0" w:leader="none"/>
        </w:tabs>
        <w:ind w:left="-567" w:right="-285" w:firstLine="720"/>
        <w:jc w:val="both"/>
        <w:rPr/>
      </w:pPr>
      <w:r>
        <w:rPr>
          <w:sz w:val="24"/>
          <w:szCs w:val="24"/>
        </w:rPr>
        <w:t>Вещественное доказательство  СД – диск с записью событий,  оставить в деле.</w:t>
      </w:r>
    </w:p>
    <w:p>
      <w:pPr>
        <w:pStyle w:val="Normal"/>
        <w:ind w:left="-567" w:right="-28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ановление может быть обжаловано в течение 10 суток в суд города Нижневартовск  Ханты-Мансийского автономного округа – Югры через мирового судью судебного участка № 10.</w:t>
      </w:r>
    </w:p>
    <w:p>
      <w:pPr>
        <w:pStyle w:val="Normal"/>
        <w:ind w:left="-567" w:right="-28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 xml:space="preserve">  </w:t>
      </w:r>
      <w:r>
        <w:rPr/>
        <w:t>«_17»_____07_______2024 г.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Подлинник постановления находится в материалах административного дела 5-129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709"/>
        <w:jc w:val="both"/>
        <w:rPr/>
      </w:pPr>
      <w:r>
        <w:rPr/>
      </w:r>
    </w:p>
    <w:p>
      <w:pPr>
        <w:pStyle w:val="Normal"/>
        <w:ind w:left="-567" w:right="-285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131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